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OFEO EA 7 EMPORIO ARMANI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CATEGORIA UNDER 16 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XIV^ EDIZIONE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SQUADRE PARTECIPANTI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MA FASE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TUDO BOLOGNA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ILIUM CUS TORINO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L. DON BOSCO LIVORNO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LACANESTRO VADO 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ONDA FASE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GIRONE A</w:t>
        <w:tab/>
        <w:tab/>
        <w:tab/>
        <w:tab/>
        <w:tab/>
        <w:t>GIRONE B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NI JUNIOR MILANO</w:t>
        <w:tab/>
        <w:tab/>
        <w:t>KK CIBONA ZAGREB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MOKI MINSK</w:t>
        <w:tab/>
        <w:tab/>
        <w:tab/>
        <w:tab/>
        <w:t>PALL. VARESE</w:t>
      </w:r>
    </w:p>
    <w:p>
      <w:pPr>
        <w:pStyle w:val="Testonormale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PISTOIA BASKET</w:t>
        <w:tab/>
        <w:tab/>
        <w:t xml:space="preserve"> STELLA AZZURRA B. ACADEMY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TIGULLIO SPORT TEAM</w:t>
        <w:tab/>
        <w:tab/>
        <w:tab/>
        <w:t xml:space="preserve">          PALL. VADO </w:t>
      </w:r>
    </w:p>
    <w:p>
      <w:pPr>
        <w:pStyle w:val="Testonormale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RISUTATI DEL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 PARTITE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/>
      </w:pPr>
      <w:r>
        <w:rPr/>
        <w:t>A  S.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ERCOLEDI' 7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</w:rPr>
      </w:pPr>
      <w:r>
        <w:rPr>
          <w:sz w:val="18"/>
        </w:rPr>
        <w:tab/>
        <w:tab/>
        <w:t>AUXILIUM TORINO</w:t>
        <w:tab/>
        <w:t>-</w:t>
        <w:tab/>
        <w:t>DON BOSCO LIVORNO</w:t>
        <w:tab/>
        <w:t xml:space="preserve">60 – 72  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18"/>
        </w:rPr>
        <w:tab/>
        <w:tab/>
        <w:t>FORTITUDO BOLOGNA</w:t>
        <w:tab/>
        <w:t>-</w:t>
        <w:tab/>
        <w:t>PALL. VADO</w:t>
        <w:tab/>
        <w:tab/>
        <w:t xml:space="preserve">70 – 86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GIOVEDI' 8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UXILIUM TORINO</w:t>
        <w:tab/>
        <w:t>-</w:t>
        <w:tab/>
        <w:t xml:space="preserve">FORTITUDO BOLOGNA </w:t>
        <w:tab/>
        <w:t>71 - 92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ALL. VADO</w:t>
        <w:tab/>
        <w:tab/>
        <w:t>-</w:t>
        <w:tab/>
        <w:t>DON BOSCO LIVORNO</w:t>
        <w:tab/>
        <w:t>80 - 53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ISTOIA BASKET</w:t>
        <w:tab/>
        <w:t xml:space="preserve"> </w:t>
        <w:tab/>
        <w:t xml:space="preserve">- </w:t>
        <w:tab/>
        <w:t>TIGULLIO SPORT TEAM</w:t>
        <w:tab/>
        <w:t xml:space="preserve">84 – 64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/>
        <w:t>VENERDI' 9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A SANTA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IGULLIO SPORT TEAM</w:t>
        <w:tab/>
        <w:t>-</w:t>
        <w:tab/>
        <w:t>TSMOKI MINSK</w:t>
        <w:tab/>
        <w:tab/>
        <w:t xml:space="preserve">53 – 85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IBONA ZAGABRIA</w:t>
        <w:tab/>
        <w:t>-</w:t>
        <w:tab/>
        <w:t>PALL. VARESE</w:t>
        <w:tab/>
        <w:tab/>
        <w:t xml:space="preserve">89 – 6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SMOKI MINSK.</w:t>
        <w:tab/>
        <w:tab/>
        <w:t>-</w:t>
        <w:tab/>
        <w:t>ARMANI</w:t>
        <w:tab/>
        <w:tab/>
        <w:t>57 - 62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TELLA AZZURRA</w:t>
        <w:tab/>
        <w:t>-</w:t>
        <w:tab/>
        <w:t xml:space="preserve">PALL. VADO </w:t>
        <w:tab/>
        <w:tab/>
        <w:t xml:space="preserve">70 – 81 </w:t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ABATO 10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b/>
          <w:bCs/>
          <w:sz w:val="22"/>
          <w:szCs w:val="22"/>
        </w:rPr>
        <w:t>A RAPALL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ab/>
        <w:tab/>
      </w:r>
      <w:r>
        <w:rPr>
          <w:sz w:val="18"/>
          <w:szCs w:val="18"/>
        </w:rPr>
        <w:t>PISTOIA BASKET</w:t>
        <w:tab/>
        <w:tab/>
        <w:t>-</w:t>
        <w:tab/>
        <w:t>TSMOKI MINSK</w:t>
        <w:tab/>
        <w:tab/>
        <w:t xml:space="preserve">54 – 69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ab/>
        <w:tab/>
        <w:t xml:space="preserve">PALL. VADO </w:t>
        <w:tab/>
        <w:tab/>
        <w:t>-</w:t>
        <w:tab/>
        <w:t>CIBONA ZAGABRIA</w:t>
        <w:tab/>
        <w:t xml:space="preserve">60 – 101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A SANTA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RMANI</w:t>
        <w:tab/>
        <w:tab/>
        <w:t>-</w:t>
        <w:tab/>
        <w:t>TIGULLIO SPORT TEAM</w:t>
        <w:tab/>
        <w:t xml:space="preserve">95 – 5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ALL. VARESE</w:t>
        <w:tab/>
        <w:tab/>
        <w:t>-</w:t>
        <w:tab/>
        <w:t>STELLA AZZURRA</w:t>
        <w:tab/>
        <w:t xml:space="preserve">65 – 79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PISTOIA BASKET</w:t>
        <w:tab/>
        <w:tab/>
        <w:t>-</w:t>
        <w:tab/>
        <w:t xml:space="preserve">ARMANI JUNIOR </w:t>
        <w:tab/>
        <w:t xml:space="preserve">71 – 92 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ALL. VADO </w:t>
        <w:tab/>
        <w:tab/>
        <w:t>-</w:t>
        <w:tab/>
        <w:t>PALL. VARESE</w:t>
        <w:tab/>
        <w:tab/>
        <w:t xml:space="preserve">71 – 60 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CIBONA ZAGABRIA</w:t>
        <w:tab/>
        <w:t>-</w:t>
        <w:tab/>
        <w:t>STELLA AZZURR</w:t>
        <w:tab/>
        <w:t>A</w:t>
        <w:tab/>
        <w:t xml:space="preserve">54 – 69 </w:t>
        <w:tab/>
        <w:tab/>
      </w:r>
    </w:p>
    <w:p>
      <w:pPr>
        <w:pStyle w:val="Heading1"/>
        <w:jc w:val="left"/>
        <w:rPr>
          <w:szCs w:val="24"/>
        </w:rPr>
      </w:pPr>
      <w:r>
        <w:rPr/>
        <w:tab/>
        <w:tab/>
        <w:t xml:space="preserve">   </w:t>
      </w:r>
    </w:p>
    <w:p>
      <w:pPr>
        <w:pStyle w:val="Subtitl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LASSIFICH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RONE A</w:t>
        <w:tab/>
        <w:tab/>
        <w:tab/>
        <w:tab/>
        <w:tab/>
        <w:tab/>
        <w:t xml:space="preserve">GIRONE B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MANI MILANO</w:t>
        <w:tab/>
        <w:tab/>
        <w:t>3</w:t>
        <w:tab/>
        <w:t>6</w:t>
        <w:tab/>
        <w:tab/>
        <w:t>CIBONA ZAGABRIA</w:t>
        <w:tab/>
        <w:t>3</w:t>
        <w:tab/>
        <w:t>4</w:t>
      </w:r>
    </w:p>
    <w:p>
      <w:pPr>
        <w:pStyle w:val="TextBody"/>
        <w:rPr/>
      </w:pPr>
      <w:r>
        <w:rPr/>
        <w:t>TSMOKI MINSK</w:t>
        <w:tab/>
        <w:tab/>
        <w:t>3</w:t>
        <w:tab/>
        <w:t>4</w:t>
        <w:tab/>
        <w:tab/>
        <w:t>STELLA AZZURRA</w:t>
        <w:tab/>
        <w:tab/>
        <w:t>4</w:t>
        <w:tab/>
        <w:t>4</w:t>
      </w:r>
    </w:p>
    <w:p>
      <w:pPr>
        <w:pStyle w:val="TextBody"/>
        <w:rPr/>
      </w:pPr>
      <w:r>
        <w:rPr/>
        <w:t>PALL. PISTOIA</w:t>
        <w:tab/>
        <w:tab/>
        <w:t>3</w:t>
        <w:tab/>
        <w:t>2</w:t>
        <w:tab/>
        <w:tab/>
        <w:t>PALL. VADO</w:t>
        <w:tab/>
        <w:tab/>
        <w:tab/>
        <w:t>3</w:t>
        <w:tab/>
        <w:t>4</w:t>
      </w:r>
    </w:p>
    <w:p>
      <w:pPr>
        <w:pStyle w:val="TextBody"/>
        <w:rPr/>
      </w:pPr>
      <w:r>
        <w:rPr/>
        <w:t>TIGULLIO S.T.</w:t>
        <w:tab/>
        <w:tab/>
        <w:t>3</w:t>
        <w:tab/>
        <w:t>0</w:t>
        <w:tab/>
        <w:tab/>
        <w:t>PALL.VARESE</w:t>
        <w:tab/>
        <w:tab/>
        <w:t>3</w:t>
        <w:tab/>
        <w:t>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(classifica determinata sulla base degli scontri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iret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  <w:t>DOMENICA 11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A SANTA MARGHERITA LIGU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RE 09.30</w:t>
        <w:tab/>
        <w:t>FINALE 7° POSTO</w:t>
        <w:tab/>
        <w:t>TIGULLIO</w:t>
        <w:tab/>
        <w:t>-</w:t>
        <w:tab/>
        <w:t>VARESE</w:t>
        <w:tab/>
        <w:tab/>
        <w:tab/>
        <w:t xml:space="preserve">63 – 74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RE 11.30</w:t>
        <w:tab/>
        <w:t>FINALE 5^ POSTO</w:t>
        <w:tab/>
        <w:t>VADO</w:t>
        <w:tab/>
        <w:tab/>
        <w:t>-</w:t>
        <w:tab/>
        <w:t>PISTOIA</w:t>
        <w:tab/>
        <w:tab/>
        <w:tab/>
        <w:t xml:space="preserve">89 -  71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RE 14.30</w:t>
        <w:tab/>
        <w:t>FINALE 3° POSTO</w:t>
        <w:tab/>
        <w:t>TSMOKI MINSK</w:t>
        <w:tab/>
        <w:t>-</w:t>
        <w:tab/>
        <w:t>STELLA AZZURRA</w:t>
        <w:tab/>
        <w:t xml:space="preserve">61 – 68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RE 16.30</w:t>
        <w:tab/>
        <w:t>FINALE 1° POSTO</w:t>
        <w:tab/>
        <w:t>ARMANI MI</w:t>
        <w:tab/>
        <w:t>-</w:t>
        <w:tab/>
        <w:t xml:space="preserve">CIBONA ZAGABRIA </w:t>
        <w:tab/>
        <w:t xml:space="preserve">79 – 6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FINAL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^</w:t>
        <w:tab/>
        <w:t>OLIMPIA ARMANI MILAN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^</w:t>
        <w:tab/>
        <w:t>CIBONA ZAGABR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3^</w:t>
        <w:tab/>
        <w:t>STELLA AZZURRA BASKET ACADEMY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4^ </w:t>
        <w:tab/>
        <w:t>TSMOKI MINSK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5^</w:t>
        <w:tab/>
        <w:t>PALLACANESTRO VAD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6^</w:t>
        <w:tab/>
        <w:t>PISTOIA BASKE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7^</w:t>
        <w:tab/>
        <w:t>PALLACANESTRO VARES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8^</w:t>
        <w:tab/>
        <w:t>TIGULLIO SPORT TEA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17375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Arial Unicode MS"/>
      <w:b/>
      <w:bCs/>
      <w:sz w:val="24"/>
    </w:rPr>
  </w:style>
  <w:style w:type="character" w:styleId="Titolo2Carattere">
    <w:name w:val="Titolo 2 Carattere"/>
    <w:qFormat/>
    <w:rPr>
      <w:rFonts w:eastAsia="Arial Unicode MS"/>
      <w:b/>
      <w:bCs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1:00Z</dcterms:created>
  <dc:creator>****</dc:creator>
  <dc:description/>
  <dc:language>en-US</dc:language>
  <cp:lastModifiedBy>Emanuela Castello</cp:lastModifiedBy>
  <cp:lastPrinted>2016-12-10T22:23:00Z</cp:lastPrinted>
  <dcterms:modified xsi:type="dcterms:W3CDTF">2016-12-13T17:11:00Z</dcterms:modified>
  <cp:revision>2</cp:revision>
  <dc:subject/>
  <dc:title>S</dc:title>
</cp:coreProperties>
</file>