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</w:r>
      <w:bookmarkStart w:id="0" w:name="INTESTAZIONE"/>
      <w:bookmarkStart w:id="1" w:name="INTESTAZIONE"/>
      <w:bookmarkEnd w:id="1"/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CALENDARIO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Stagione 2016 - 2017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Terza categoria Chiavari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Girone A</w:t>
      </w:r>
    </w:p>
    <w:p>
      <w:pPr>
        <w:pStyle w:val="Header"/>
        <w:tabs>
          <w:tab w:val="clear" w:pos="4819"/>
          <w:tab w:val="clear" w:pos="9638"/>
        </w:tabs>
        <w:spacing w:lineRule="exact" w:line="120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879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" w:hanging="0"/>
        <w:jc w:val="center"/>
        <w:rPr/>
      </w:pPr>
      <w:r>
        <w:rPr/>
        <w:drawing>
          <wp:inline distT="0" distB="0" distL="0" distR="0">
            <wp:extent cx="1037590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4" w:name="DATA_GN_1"/>
            <w:bookmarkEnd w:id="4"/>
            <w:r>
              <w:rPr>
                <w:rFonts w:cs="Arial" w:ascii="Arial" w:hAnsi="Arial"/>
                <w:sz w:val="18"/>
              </w:rPr>
              <w:t xml:space="preserve">29-30 Ott  - 28-29 Gen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OROTONDO VL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LOGRASSO 201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IV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OLISPORTIVA VAL D AV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MARZO 2016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PORTOFINO 8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DEIVA 1994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ASCO 08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NILIA CALCIO 199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UPINARO SPORT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ELL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5" w:name="DATA_GN_2"/>
            <w:bookmarkEnd w:id="5"/>
            <w:r>
              <w:rPr>
                <w:rFonts w:cs="Arial" w:ascii="Arial" w:hAnsi="Arial"/>
                <w:sz w:val="18"/>
              </w:rPr>
              <w:t xml:space="preserve"> 5-6 Nov  -  4-5 Feb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ELL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OROTONDO VL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ASCO 08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UPINARO SPORT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LOGRASSO 2014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NILIA CALCIO 1991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IV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OLISPORTIVA VAL D AV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MARZO 2016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PORTOFINO 84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DEIVA 1994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6" w:name="DATA_GN_3"/>
            <w:bookmarkEnd w:id="6"/>
            <w:r>
              <w:rPr>
                <w:rFonts w:cs="Arial" w:ascii="Arial" w:hAnsi="Arial"/>
                <w:sz w:val="18"/>
              </w:rPr>
              <w:t xml:space="preserve">12-13 Nov  - 11-12 Feb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OROTONDO VL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NILIA CALCIO 1991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MARZO 2016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ASCO 08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OLISPORTIVA VAL D AV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PORTOFINO 8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DEIVA 1994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ELL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IV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UPINARO SPORT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LOGRASSO 2014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2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7" w:name="DATA_GN_4"/>
            <w:bookmarkEnd w:id="7"/>
            <w:r>
              <w:rPr>
                <w:rFonts w:cs="Arial" w:ascii="Arial" w:hAnsi="Arial"/>
                <w:sz w:val="18"/>
              </w:rPr>
              <w:t xml:space="preserve">19-20 Nov  - 18-19 Feb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ELL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PORTOFINO 8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ASCO 08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OLISPORTIVA VAL D AV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LOGRASSO 2014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MARZO 2016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IV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UPINARO SPORT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NILIA CALCIO 1991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DEIVA 199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 CALCIO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OROTONDO VL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8" w:name="DATA_GN_5"/>
            <w:bookmarkEnd w:id="8"/>
            <w:r>
              <w:rPr>
                <w:rFonts w:cs="Arial" w:ascii="Arial" w:hAnsi="Arial"/>
                <w:sz w:val="18"/>
              </w:rPr>
              <w:t xml:space="preserve">26-27 Nov  - 25-26 Feb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OROTONDO VL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IV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MARZO 2016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ELL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OLISPORTIVA VAL D AV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PORTOFINO 84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ASCO 08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DEIVA 1994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LOGRASSO 201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UPINARO SPORT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NILIA CALCIO 1991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9" w:name="DATA_GN_6"/>
            <w:bookmarkEnd w:id="9"/>
            <w:r>
              <w:rPr>
                <w:rFonts w:cs="Arial" w:ascii="Arial" w:hAnsi="Arial"/>
                <w:sz w:val="18"/>
              </w:rPr>
              <w:t xml:space="preserve"> 3-4 Dic  -  4-5 Mar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ELL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OLISPORTIVA VAL D AV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OROTONDO VL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UPINARO SPORT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LOGRASSO 2014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ASCO 08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IV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MARZO 2016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NILIA CALCIO 1991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PORTOFINO 8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 CALCIO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DEIVA 1994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7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0" w:name="DATA_GN_7"/>
            <w:bookmarkEnd w:id="10"/>
            <w:r>
              <w:rPr>
                <w:rFonts w:cs="Arial" w:ascii="Arial" w:hAnsi="Arial"/>
                <w:sz w:val="18"/>
              </w:rPr>
              <w:t xml:space="preserve">10-11 Dic  - 11-12 Mar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ASCO 08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ELL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MARZO 2016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NILIA CALCIO 1991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OLISPORTIVA VAL D AV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OROTONDO VL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PORTOFINO 84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LOGRASSO 201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DEIVA 1994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IV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UPINARO SPORT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 CALCIO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8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1" w:name="DATA_GN_8"/>
            <w:bookmarkEnd w:id="11"/>
            <w:r>
              <w:rPr>
                <w:rFonts w:cs="Arial" w:ascii="Arial" w:hAnsi="Arial"/>
                <w:sz w:val="18"/>
              </w:rPr>
              <w:t xml:space="preserve">17-18 Dic  - 18-19 Mar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OROTONDO VL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MARZO 2016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LOGRASSO 2014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OLISPORTIVA VAL D AV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IV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ASCO 08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NILIA CALCIO 1991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ELL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PORTOFINO 8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UPINARO SPORT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DEIVA 1994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9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2" w:name="DATA_GN_9"/>
            <w:bookmarkEnd w:id="12"/>
            <w:r>
              <w:rPr>
                <w:rFonts w:cs="Arial" w:ascii="Arial" w:hAnsi="Arial"/>
                <w:sz w:val="18"/>
              </w:rPr>
              <w:t xml:space="preserve"> 7-8 Gen  - 25-26 Mar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ELL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LOGRASSO 201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ASCO 08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NILIA CALCIO 1991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MARZO 2016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OLISPORTIVA VAL D AV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UPINARO SPORT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PORTOFINO 84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IV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DEIVA 1994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OROTONDO VL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0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3" w:name="DATA_GN_10"/>
            <w:bookmarkEnd w:id="13"/>
            <w:r>
              <w:rPr>
                <w:rFonts w:cs="Arial" w:ascii="Arial" w:hAnsi="Arial"/>
                <w:sz w:val="18"/>
              </w:rPr>
              <w:t xml:space="preserve">14-15 Gen  -  1-2 Apr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OROTONDO VL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ASCO 08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IV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LOGRASSO 201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NILIA CALCIO 1991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OLISPORTIVA VAL D AV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DEIVA 1994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MARZO 2016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ELL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UPINARO SPORT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PORTOFINO 84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4" w:name="DATA_GN_11"/>
            <w:bookmarkEnd w:id="14"/>
            <w:r>
              <w:rPr>
                <w:rFonts w:cs="Arial" w:ascii="Arial" w:hAnsi="Arial"/>
                <w:sz w:val="18"/>
              </w:rPr>
              <w:t xml:space="preserve">21-22 Gen  -  8-9 Apr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ELL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IV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ASCO 08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LOGRASSO 2014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NILIA CALCIO 1991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MARZO 2016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UPINARO SPORT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OLISPORTIVA VAL D AV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DEIVA 199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PORTOFINO 84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OROTONDO VL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lineRule="exact" w:line="40"/>
        <w:rPr/>
      </w:pPr>
      <w:r>
        <w:rPr/>
      </w:r>
    </w:p>
    <w:sectPr>
      <w:type w:val="continuous"/>
      <w:pgSz w:orient="landscape" w:w="16838" w:h="11906"/>
      <w:pgMar w:left="879" w:right="567" w:gutter="0" w:header="0" w:top="397" w:footer="0" w:bottom="567"/>
      <w:cols w:num="4" w:space="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CAMPIONATO_SERIE"/>
    <w:bookmarkStart w:id="3" w:name="CAMPIONATO_SERIE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9:58:00Z</dcterms:created>
  <dc:creator>user</dc:creator>
  <dc:description/>
  <cp:keywords/>
  <dc:language>en-US</dc:language>
  <cp:lastModifiedBy>user</cp:lastModifiedBy>
  <dcterms:modified xsi:type="dcterms:W3CDTF">2016-10-01T09:58:00Z</dcterms:modified>
  <cp:revision>2</cp:revision>
  <dc:subject/>
  <dc:title> </dc:title>
</cp:coreProperties>
</file>