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ALENDARIO INCONTRI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ROFEO EA 7 EMPORIO ARMANI</w:t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XIV^ EDIZIONE</w:t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/>
        <w:t>A  S. MARGHERITA LIGU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MERCOLEDI' 7 DICEMB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8"/>
        </w:rPr>
      </w:pPr>
      <w:r>
        <w:rPr>
          <w:sz w:val="18"/>
        </w:rPr>
        <w:tab/>
        <w:tab/>
        <w:t>ORE 16.30</w:t>
        <w:tab/>
        <w:t>AUXILIUM TORINO</w:t>
        <w:tab/>
        <w:t>-</w:t>
        <w:tab/>
        <w:t>DON BOSCO LIVORNO</w:t>
        <w:tab/>
        <w:t>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18"/>
        </w:rPr>
        <w:tab/>
        <w:tab/>
        <w:t>ORE 18.45</w:t>
        <w:tab/>
        <w:t>FORTITUDO BOLOGNA</w:t>
        <w:tab/>
        <w:t>-</w:t>
        <w:tab/>
        <w:t>.PALL. VAD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GIOVEDI' 8 DICEMB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RE 14.30</w:t>
        <w:tab/>
        <w:t xml:space="preserve">FINALE 3°-4° POSTO PRIMA FASE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RE 16.45</w:t>
        <w:tab/>
        <w:t>FINALE 1°-2° POSTO PRIMA FAS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RE 19.00</w:t>
        <w:tab/>
        <w:t>PISTOIA BASKET</w:t>
        <w:tab/>
        <w:t xml:space="preserve"> - TIGULLIO SPORT TEAM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/>
        <w:t>VENERDI' 9 DICEMB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A SANTA MARGHERITA LIGU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RE 14.00</w:t>
        <w:tab/>
        <w:t>TIGULLIO SPORT TEAM</w:t>
        <w:tab/>
        <w:t>-</w:t>
        <w:tab/>
        <w:t>TSMOKI MINSK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RE 16.15</w:t>
        <w:tab/>
        <w:t>CIBONA ZAGABRIA</w:t>
        <w:tab/>
        <w:t>-</w:t>
        <w:tab/>
        <w:t>PALL. VARESE</w:t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RE 18.45</w:t>
        <w:tab/>
        <w:t>STELLA AZZURRA</w:t>
        <w:tab/>
        <w:t>-</w:t>
        <w:tab/>
        <w:t xml:space="preserve">VINCENTE 1^ FASE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RE 21.00</w:t>
        <w:tab/>
        <w:t>TSMOKI MINSK.</w:t>
        <w:tab/>
        <w:tab/>
        <w:t>-</w:t>
        <w:tab/>
        <w:t>ARMANI</w:t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ABATO 10 DICEMB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b/>
          <w:bCs/>
          <w:sz w:val="22"/>
          <w:szCs w:val="22"/>
        </w:rPr>
        <w:t>A RAPALL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</w:rPr>
        <w:tab/>
        <w:tab/>
      </w:r>
      <w:r>
        <w:rPr>
          <w:sz w:val="18"/>
          <w:szCs w:val="18"/>
        </w:rPr>
        <w:t>ORE 09.30</w:t>
        <w:tab/>
        <w:t>PISTOIA BASKET</w:t>
        <w:tab/>
        <w:tab/>
        <w:t>-</w:t>
        <w:tab/>
        <w:t>TSMOKI MINSK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RE 11.30</w:t>
        <w:tab/>
        <w:t>VINCENTE 1^ FASE</w:t>
        <w:tab/>
        <w:t>-</w:t>
        <w:tab/>
        <w:t>CIBONA ZAGABRI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A SANTA MARGHERITA LIGU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RE 09.30</w:t>
        <w:tab/>
        <w:t>ARMANI</w:t>
        <w:tab/>
        <w:tab/>
        <w:t>-</w:t>
        <w:tab/>
        <w:t>TIGULLIO SPORT TEAM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RE 11.00</w:t>
        <w:tab/>
        <w:t>PALL. VARESE</w:t>
        <w:tab/>
        <w:tab/>
        <w:t>-</w:t>
        <w:tab/>
        <w:t>STELLA AZZURR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RE 16.15</w:t>
        <w:tab/>
        <w:t>PISTOIA BASKET</w:t>
        <w:tab/>
        <w:tab/>
        <w:t>-</w:t>
        <w:tab/>
        <w:t xml:space="preserve">ARMANI JUNIOR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RE 18.30</w:t>
        <w:tab/>
        <w:t>VINCENTE 1^ FASE</w:t>
        <w:tab/>
        <w:t>-</w:t>
        <w:tab/>
        <w:t>PALL. VARESE</w:t>
        <w:tab/>
        <w:tab/>
        <w:t>-</w:t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ab/>
        <w:tab/>
        <w:t>ORE 21.00</w:t>
        <w:tab/>
        <w:t>CIBONA ZAGABRIA</w:t>
        <w:tab/>
        <w:t>-</w:t>
        <w:tab/>
        <w:t>STELLA AZZURR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 w:val="18"/>
          <w:szCs w:val="18"/>
        </w:rPr>
        <w:tab/>
        <w:tab/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>DOMENICA 11 DICEMB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A SANTA MARGHERITA LIGU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ORE 09.30</w:t>
        <w:tab/>
        <w:t>FINALE 7° POST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ORE 11.30</w:t>
        <w:tab/>
        <w:t>FINALE 5^ POST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ORE 14.30</w:t>
        <w:tab/>
        <w:t>FINALE 3° POST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ORE 16.30</w:t>
        <w:tab/>
        <w:t>FINALE 1° POST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ORE 18.30</w:t>
        <w:tab/>
        <w:t xml:space="preserve">           PREMIAZIONE</w:t>
      </w:r>
    </w:p>
    <w:p>
      <w:pPr>
        <w:pStyle w:val="Heading1"/>
        <w:jc w:val="left"/>
        <w:rPr/>
      </w:pPr>
      <w:r>
        <w:rPr/>
        <w:tab/>
        <w:tab/>
        <w:tab/>
        <w:t xml:space="preserve">  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eastAsia="Arial Unicode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17375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Arial Unicode MS"/>
      <w:b/>
      <w:bCs/>
      <w:sz w:val="24"/>
    </w:rPr>
  </w:style>
  <w:style w:type="character" w:styleId="Titolo2Carattere">
    <w:name w:val="Titolo 2 Carattere"/>
    <w:qFormat/>
    <w:rPr>
      <w:rFonts w:eastAsia="Arial Unicode MS"/>
      <w:b/>
      <w:bCs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0:00Z</dcterms:created>
  <dc:creator>****</dc:creator>
  <dc:description/>
  <dc:language>en-US</dc:language>
  <cp:lastModifiedBy>Emanuela Castello</cp:lastModifiedBy>
  <cp:lastPrinted>2016-11-07T09:20:00Z</cp:lastPrinted>
  <dcterms:modified xsi:type="dcterms:W3CDTF">2016-12-06T10:20:00Z</dcterms:modified>
  <cp:revision>2</cp:revision>
  <dc:subject/>
  <dc:title>S</dc:title>
</cp:coreProperties>
</file>