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5 - 2016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ECCELLENZ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3 Set 2015 - 10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0 Set 2015 - 17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27 Set 2015 - 24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4 Ott 2015 - 31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1 Ott 2015 -  7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18 Ott 2015 - 14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5 Ott 2015 - 21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1 Nov 2015 - 28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 8 Nov 2015 -  6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5 Nov 2015 - 13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2 Nov 2015 - 20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>29 Nov 2015 -  3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6 Dic 2015 - 10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3 Dic 2015 - 17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0 Dic 2015 - 24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I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A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OTBALL GENOV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RICI CAST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ER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ALLO RUENTES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VALDIVA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SAMBA H.C.A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MMARGHERITESE 19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E SANREMO S.R.L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GRA AZZURRI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7:00Z</dcterms:created>
  <dc:creator>Gian</dc:creator>
  <dc:description/>
  <cp:keywords/>
  <dc:language>en-US</dc:language>
  <cp:lastModifiedBy>Stefano</cp:lastModifiedBy>
  <dcterms:modified xsi:type="dcterms:W3CDTF">2015-09-04T10:54:00Z</dcterms:modified>
  <cp:revision>3</cp:revision>
  <dc:subject/>
  <dc:title> </dc:title>
</cp:coreProperties>
</file>