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31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eastAsia="zxx" w:bidi="zxx"/>
              </w:rPr>
            </w:pPr>
            <w:r>
              <w:rPr>
                <w:rFonts w:cs="Arial" w:ascii="Arial" w:hAnsi="Arial"/>
                <w:sz w:val="36"/>
                <w:szCs w:val="36"/>
                <w:lang w:eastAsia="zxx" w:bidi="zxx"/>
              </w:rPr>
              <w:drawing>
                <wp:inline distT="0" distB="0" distL="0" distR="0">
                  <wp:extent cx="9906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eastAsia="zxx" w:bidi="zxx"/>
              </w:rPr>
            </w:pPr>
            <w:r>
              <w:rPr>
                <w:rFonts w:cs="Arial" w:ascii="Arial" w:hAnsi="Arial"/>
                <w:sz w:val="56"/>
                <w:szCs w:val="56"/>
                <w:lang w:eastAsia="zxx" w:bidi="zxx"/>
              </w:rPr>
              <w:t>Santo Stefano d'Av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eastAsia="zxx" w:bidi="zxx"/>
              </w:rPr>
            </w:pPr>
            <w:r>
              <w:rPr>
                <w:rFonts w:cs="Arial" w:ascii="Arial" w:hAnsi="Arial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eastAsia="zxx" w:bidi="zxx"/>
              </w:rPr>
            </w:pPr>
            <w:r>
              <w:rPr>
                <w:rFonts w:cs="Arial" w:ascii="Arial" w:hAnsi="Arial"/>
                <w:sz w:val="72"/>
                <w:szCs w:val="72"/>
                <w:lang w:eastAsia="zxx" w:bidi="zxx"/>
              </w:rPr>
              <w:t>Mini Olimpiad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IUTAN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DI CATERINA-HUBNER MARTA-JIMENEZ STEFANO-REBECCA COLOMBO-CERAGIOLI MICHELA-RICCHINI SEBASTIANO-SCIACCALUGA ENRICO-PASTORINO VALENTINA-CERAGIOLI MARTINA-CIANCARINI CHIA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CIRULL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CERAGIOLI MICHELA/SCIACCALUGA ENRIC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GIACOBBE ALESSANDRO/RICCHINI SEBASTIAN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CIANCARINI CHIARA/CIANCARINI ILARIA – ARNETTA MARTINA/CAMPOMENOSI SAMUEL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BRISCOL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CERAGIOLI MARTINA/CUSATO TOMMAS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 BURLANDO FRANCESCA/BURLANDO GIOVANNI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 MORESINI / MORESINI – CIANCARINI ILARIA/CIANCARINI CHIAR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CALCIOBALILL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RICCHINI SEBASTIANO-PATRONE MATTE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 CELLA GIORGIO-MORESINI EDOARD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 CAMPOMENOSI SAMUELE-CASASSA FEDERICO/CELLA  ALESSANDRO-BURLANDO GIOVANNI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CIANCARINI ILARIA-LEONE ALESSANDR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MUSUMECI ALESSANDRO-CIMELLI MATT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COLOMBO REBECCA-IERARDI SAR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3C3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PICHI TOMMASO-ZOLEZZI ANDREA-VACCARO VITTOR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TOSCHI LUCA-PARMIGGIANI FEDERICO-SCAGLIARINI GIOVANNI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CARBONELL ELIANA-VERCELLOTTI LUCA-DALLORSO MATTE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MARACCI ALESSANDRO-BOLLATI RICCARDO-BISSO FRANCESC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ARNETTA MARTINA-AMANTINI SIMONE-DOCCINI EDOARD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COLOMBO REBECCA-VARGAS BRYANT-BORSELLI EMANUELE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ATLETICA TRIATHLON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GHEPARDI(Rebecca): castillo gaona michela,cantoni agata,cusano lucia,linale gabriele,pavani alessia,pellini mattia,focacci matt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 DIAVOLI ROSSI (Stefano):vaccarezza pietro,heras castro maria,chiesa riccardo,ghiozzi federico,morini giovanni,lagustena giulia,carpanesi simon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 ASSASSINI (Caterina):fenera nicolo',mammoliti sofia,carminati bahran,gambarelli giacomo,monteverde giordana,zaghet giacomo,vezza margherit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LET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en-US" w:eastAsia="zxx" w:bidi="zxx"/>
        </w:rPr>
        <w:t>MOUNTAIN BIK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zxx" w:bidi="zxx"/>
        </w:rPr>
      </w:pPr>
      <w:r>
        <w:rPr>
          <w:rFonts w:cs="Arial" w:ascii="Arial" w:hAnsi="Arial"/>
          <w:b/>
          <w:bCs/>
          <w:sz w:val="18"/>
          <w:szCs w:val="18"/>
          <w:lang w:val="en-US" w:eastAsia="zxx"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val="en-US" w:eastAsia="zxx" w:bidi="zxx"/>
        </w:rPr>
      </w:pPr>
      <w:r>
        <w:rPr>
          <w:rFonts w:cs="Arial" w:ascii="Arial" w:hAnsi="Arial"/>
          <w:sz w:val="18"/>
          <w:szCs w:val="18"/>
          <w:lang w:val="en-US" w:eastAsia="zxx" w:bidi="zxx"/>
        </w:rPr>
        <w:t>1°-FALCONE TOMMASO</w:t>
      </w:r>
    </w:p>
    <w:p>
      <w:pPr>
        <w:pStyle w:val="Normal"/>
        <w:rPr>
          <w:rFonts w:ascii="Arial" w:hAnsi="Arial" w:cs="Arial"/>
          <w:sz w:val="18"/>
          <w:szCs w:val="18"/>
          <w:lang w:val="en-US" w:eastAsia="zxx" w:bidi="zxx"/>
        </w:rPr>
      </w:pPr>
      <w:r>
        <w:rPr>
          <w:rFonts w:eastAsia="Arial" w:cs="Arial" w:ascii="Arial" w:hAnsi="Arial"/>
          <w:sz w:val="18"/>
          <w:szCs w:val="18"/>
          <w:lang w:val="en-US"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val="en-US" w:eastAsia="zxx" w:bidi="zxx"/>
        </w:rPr>
        <w:t>2°-FALCONE FILIPP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 ROSSI SIMON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MINI</w:t>
      </w:r>
      <w:r>
        <w:rPr>
          <w:rFonts w:cs="Arial" w:ascii="Arial" w:hAnsi="Arial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MASCHIL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FENERA NICOLO'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MANUTAY SEBASTIAN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GRECO SAMUEL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FEMMINIL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CUSANO LUC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CELLA ANGELIC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RODELLI BEATRIC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GREEN VOLLE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CROVO DAVIDE – CERAGIOLI MICHELA – BRYAN JIMENEZ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COSSU DAVIDE-PATRONE MATTEO-COLTELLA THOMAS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DE PALO DANIELA-RICCHINI SEBASTIANO-CELLA ALESSADR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3°-CELLA GIORGIO-ROCCA FEDERICO-ARNETTA MARTINA 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JUNIOR</w:t>
      </w:r>
      <w:r>
        <w:rPr>
          <w:rFonts w:cs="Arial" w:ascii="Arial" w:hAnsi="Arial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Amantini Simone – Falcone Filippo – Squeri Simone - MOHSEN AUR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 Fattori Filippo – Leone Alessandro – Colombo Rebecca – Arnetta Martin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Ciancarini Ilaria – Gianello Simone – Linale Davide -STAUFT SERENA MAR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 – Gargioni Ettore – Linale Daniele – Ceragioli Martina – Basso Emil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CALCIO JUNI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1°- </w:t>
      </w:r>
      <w:r>
        <w:rPr>
          <w:rFonts w:cs="Arial" w:ascii="Arial" w:hAnsi="Arial"/>
          <w:lang w:eastAsia="zxx" w:bidi="zxx"/>
        </w:rPr>
        <w:t>SPAL gianello simone,linale daniele,falcone tommaso,ciancarini ilaria,cusato tommaso,castagnola matteo,chichisola francesco,Vecchi Emanuele Carpanese David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>2°-</w:t>
      </w:r>
      <w:r>
        <w:rPr>
          <w:rFonts w:cs="Arial" w:ascii="Arial" w:hAnsi="Arial"/>
          <w:lang w:eastAsia="zxx" w:bidi="zxx"/>
        </w:rPr>
        <w:t>ALESSANDRIA:ciancarini chiara,linale davide,falcone filippo,maracci andrea,fattori filippo,pancini michele,leone alessandr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>3°-</w:t>
      </w:r>
      <w:r>
        <w:rPr>
          <w:rFonts w:cs="Arial" w:ascii="Arial" w:hAnsi="Arial"/>
          <w:lang w:eastAsia="zxx" w:bidi="zxx"/>
        </w:rPr>
        <w:t>CATANIA:amantini simone,crovo lorenzo,musumeci alessandro,maracci alessandro,chiesa enrico,campomenosi simone,squeri simone Natale Matt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MINI CALCI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1°- </w:t>
      </w:r>
      <w:r>
        <w:rPr>
          <w:rFonts w:cs="Arial" w:ascii="Arial" w:hAnsi="Arial"/>
          <w:sz w:val="21"/>
          <w:szCs w:val="21"/>
          <w:lang w:eastAsia="zxx" w:bidi="zxx"/>
        </w:rPr>
        <w:t>REAL MADRID</w:t>
      </w:r>
      <w:r>
        <w:rPr>
          <w:rFonts w:cs="Arial" w:ascii="Arial" w:hAnsi="Arial"/>
          <w:sz w:val="18"/>
          <w:szCs w:val="18"/>
          <w:lang w:eastAsia="zxx" w:bidi="zxx"/>
        </w:rPr>
        <w:t xml:space="preserve"> (COSTANZO EMANUELE-BERNARDI EMANUELE-CIMOLI LAHSEN-BERARDI GIORGIO-CHIESA RICARDO-GAMBARELLI GIACOMO-GRECO SAMUELE-LAGUSTENA GIULIO-PAVANI ALESSIA-JIMENEZ INE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2°- </w:t>
      </w:r>
      <w:r>
        <w:rPr>
          <w:rFonts w:cs="Arial" w:ascii="Arial" w:hAnsi="Arial"/>
          <w:sz w:val="21"/>
          <w:szCs w:val="21"/>
          <w:lang w:eastAsia="zxx" w:bidi="zxx"/>
        </w:rPr>
        <w:t>POGGIBONSI</w:t>
      </w:r>
      <w:r>
        <w:rPr>
          <w:rFonts w:cs="Arial" w:ascii="Arial" w:hAnsi="Arial"/>
          <w:sz w:val="18"/>
          <w:szCs w:val="18"/>
          <w:lang w:eastAsia="zxx" w:bidi="zxx"/>
        </w:rPr>
        <w:t xml:space="preserve"> (MANUTAY SEBASTIANO- CAVERESAZIO FRANCESCO – ZAGHET GIACOMO – COSSU PIETRO-GHIOZZI FEDERICO – PATANE' GIULIA – NAVARINI MATTEO – NDYAIE KARIM – NATALE OSCAR 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zxx" w:bidi="zxx"/>
        </w:rPr>
        <w:t xml:space="preserve">3°- </w:t>
      </w:r>
      <w:r>
        <w:rPr>
          <w:rFonts w:cs="Arial" w:ascii="Arial" w:hAnsi="Arial"/>
          <w:sz w:val="21"/>
          <w:szCs w:val="21"/>
          <w:lang w:eastAsia="zxx" w:bidi="zxx"/>
        </w:rPr>
        <w:t xml:space="preserve">LEICESTER </w:t>
      </w:r>
      <w:r>
        <w:rPr>
          <w:rFonts w:cs="Arial" w:ascii="Arial" w:hAnsi="Arial"/>
          <w:sz w:val="18"/>
          <w:szCs w:val="18"/>
          <w:lang w:eastAsia="zxx" w:bidi="zxx"/>
        </w:rPr>
        <w:t xml:space="preserve">( CIMOLI DOMINIQUE – CASTILLO GAONA MICHELA -FENERA NICOLO' – TASSANO GIOELE – CARMINATI BAHRAN – LINALE GABRIELE – ROSASCO LEONARDO – DELFINO BRYAN – CARPANESE SIMONE ) 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BOC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 – GIACOBBE-COLTELL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 – SCIACCALUGA-RICCHINI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 – LOTTI-CIANCARINI E CAPURRO-PERAZZ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LINALE DANIELE-MUSUMECI ALESSANDR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TIRABASSI-GAGGER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CROVO-AMANTINI E ARNETTA-COLOMB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GIOCHI ANTICHI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FULMINI DI CATERINA (PASINI GIORGIO-CIANCARINI ANNA-TASSANO GIOELE-CARMINATI BAHRAN-COMES PAOLO-GRECO SAMUELE-NDIAYE IENOLO KARIM-CASTRUCCIO DIEGO-PATENE' GIULIA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COCCODRILLI DI MARTA (PERRONE GRETA-CARPANESE SIMONE-MARCENARO MICHELE-BRIZZOLARA AGATA-CHIESA RICARDO-MONTEVERDE GIORDANA-LAGUSTENA GIULIO-SALAMINI GINEVRA-FABROCINI FILIPPO-RAPPINIGABRIELE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-LAMBORGHINIDI REBECCA (FOCACCI MATTIA-CASTILLO GAONA MICHELA-ZAGHET GIACOMO-CANTONI AGATA-GAMBARELLI GIACOMO-LAROSA NOEMI-PAVANI ALESSIA-COLTELLA NICHLAS-FABIANO MARTINA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LEONI DI STEFANO (MANUTAJSEBASTIANO-FENERA NICOLO'-JIMENEZ INES-BRIOSCHI SOFIA-CUSANO LUCIA-GHIOZZI FEDERICO-LINALE GABRIELE-ROSASCO LEONARDO-GIORDANELLA SASHA</w:t>
        <w:softHyphen/>
        <w:t>-PANCINI DAVIDE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 TIGRI FIGHE (MAMMOLITISOFIA-VACAREZZA PIETRO-MARITINI EMMA-CANFORA GABRIELE-CIRONITI MADDALENA-GIUPPONI ALICE-MEGNA ALESSADRO-PELLINI MATTIA-VEZZA MARGHERIT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ORIENTEERING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CUSATO TOMMASO-FALCONE TOMMASO-FALCONE FILIPPO-CROVO LORENZO-AMANTINI SIMONE-MUSUMECI ALESSANDRO(20minuti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 -IERARDI SARA-IERARDI PIETRO-GARGIONI ETTORE-HERAS CASTRO MARIA(26minuti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 -MARACCI ALESSANDRO-MARACCI ANDREA-CAVAGNARO COSTANZA-CASTAGNOLA MATTEO-SQUERI SIMONE-PAGANO MATTIA(36minuti)</w:t>
        <w:tab/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-GAGGERO MICHELE-ROSSI SIMONE-CHICHISOLA FRANCESCO-TIRABASSI PIETRO(36minuti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MINI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ZAGHET GIACOMO-CANFORA GABRIELE-FOCACCI MATTIA -CARPANESE SIMONE-ROSASCO LEONARDO(25minuti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° -FENERA NICOLO'-MANUTAJ SEBASTIANO-GRECO SAMUELE-CASTRUCCIO DIEGO-PARETI FILIPPO(30minuti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° -IEMOLO SOFIA-BERNARDI EMANUELE-VACCAREZZA PIETRO-GHIOZZI FEDERICO-TASSANO GIOELE(39minuti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FLAG FOOTBAL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MASNADA (SQUERISIMONE-FATTORI FILIPPO-TIRABASSI PIETRO-GAGGERO MICHELE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 – METARI ( FALCONE FILIPPO-LINALE DANIELE-MUSUMECIALESSANDRO-PANCINI MICHELE-MATTIA FOCACCI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 – QUOTERBACK (FALCONE TOMMASO-LINALE DAVIDE-GIANELLO SIMONE-CHICHISOLA FRANCESCO-PAGANO MATTEO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MINI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°- INDIANI (TASSANO GIOELE-LINALE GABRIELE-FENERA NICOLO'-MAGGIOLO FEDERICO-SALAMINI GINEVRA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 –SQUALI (LAROSA NOEMI-GIUPPONI ALICE-CELLA ANGELICA-PAVANI ALESSIA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 – FLASH (ZAGHET GIACOMO-CARPANESE SIMONE-MEGNA ALESSANDRO-PAVANIALESSIA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MINI BASKE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FEMMINIL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 –BOSTON CELTICS (MAMMOLITI SOFIA-PERRONE GRETA-CIANCARINI ANA-MONTEVERDE GIORDANA-GIUPPONI ALICE-LAROSA NOEMI-PASTORINO EMILIA-BASSO MATILD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 –CHICAGO BULLS (GHIOZZI NICOLE-ROSSI MARTINA-CELLA ANGELICA-HERAS CASTRO MARIA-PAVANI ALESSIA-SALAMINI GINEVRA-CASTILLO MICHELA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MASCHILE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 – VARESE (COSTANZO EMANUELE-CIMOLI LAHSEN-COSTANZO MARCO-ZAGHET GIACOMO-GAMBARELLI GIACOMO-PELLINI MATTIA-PANCINI DAVIDE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 –REGGIO (CAVERSAZIO FRANCESCO-CIMELLI MIRCO-CASTRUCCIO DIEGO-BOTTINIFABRIZIO-COLTELLA NICOLAS-DELFINO BRYAN-LAGUSTENA GIULIO-VACCAREZZA PIETRO-COSSU PIETRO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 –CANTU' (MANUTAY SEBASTIANO-TASSANO GIOELE-BERGAMINO YURI-BERARDI GIORGIO-GRECO SAMUELE-ROSASCO LEONARDO-LINALE GABRIELE)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FRECCET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SE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 –NAVARINI PIERPAOL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 – GIACOBBE ALESSANDR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 – CAPURRO PAOLO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>JUNIOR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1 – GIMELLI SOF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2 – NATALE MATTIA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3 -  MANUTAJ ERVE</w:t>
      </w:r>
    </w:p>
    <w:sectPr>
      <w:type w:val="nextPage"/>
      <w:pgSz w:w="11906" w:h="16838"/>
      <w:pgMar w:left="102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5:00Z</dcterms:created>
  <dc:creator>Maurizio</dc:creator>
  <dc:description/>
  <dc:language>en-US</dc:language>
  <cp:lastModifiedBy>windows</cp:lastModifiedBy>
  <cp:lastPrinted>2016-08-19T15:55:00Z</cp:lastPrinted>
  <dcterms:modified xsi:type="dcterms:W3CDTF">2016-08-25T13:05:00Z</dcterms:modified>
  <cp:revision>2</cp:revision>
  <dc:subject/>
  <dc:title> </dc:title>
</cp:coreProperties>
</file>