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3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bidi="zxx"/>
              </w:rPr>
            </w:pPr>
            <w:r>
              <w:rPr>
                <w:rFonts w:cs="Arial" w:ascii="Arial" w:hAnsi="Arial"/>
                <w:sz w:val="36"/>
                <w:szCs w:val="36"/>
                <w:lang w:bidi="zxx"/>
              </w:rPr>
              <w:drawing>
                <wp:inline distT="0" distB="0" distL="0" distR="0">
                  <wp:extent cx="9906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zxx"/>
              </w:rPr>
            </w:pPr>
            <w:r>
              <w:rPr>
                <w:rFonts w:cs="Arial" w:ascii="Arial" w:hAnsi="Arial"/>
                <w:sz w:val="56"/>
                <w:szCs w:val="56"/>
                <w:lang w:bidi="zxx"/>
              </w:rPr>
              <w:t>Santo Stefano d'Av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zxx"/>
              </w:rPr>
            </w:pPr>
            <w:r>
              <w:rPr>
                <w:rFonts w:cs="Arial" w:ascii="Arial" w:hAnsi="Arial"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bidi="zxx"/>
              </w:rPr>
            </w:pPr>
            <w:r>
              <w:rPr>
                <w:rFonts w:cs="Arial" w:ascii="Arial" w:hAnsi="Arial"/>
                <w:sz w:val="72"/>
                <w:szCs w:val="72"/>
                <w:lang w:bidi="zxx"/>
              </w:rPr>
              <w:t>Mini Olimpia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sz w:val="18"/>
          <w:szCs w:val="18"/>
          <w:lang w:bidi="zxx"/>
        </w:rPr>
        <w:t>CIRULL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LOTTI MARTINA-LOTTI GIORGI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CERAGIOLI MICHELA-SCIACCALUGA ENRIC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ARNETTA MARTINA-CELLA ALESSANDRO/DE PALO DANIELA -CURCIO ROBERT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BRISCOL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PATRONE MATTEO-RICCHINI SEBASTIAN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CERAGIOLI MICHELA-SCIACCALUGA ENRIC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MORESINI DARIO-MORESINI EDOARD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CALCIOBALILL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RICCHINI SEBASTIANO-PATRONE MATTE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 DURANDO BENEDETTA-COLTELLA THOMAS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 BINA RICCARDO-BINA MICHEL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MORESINI EDOARDO-CELLA GIORGI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PENDOLA MATTEO-AMANTINI SIMON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LEONE ANDREA-MARACCI ALESSANDR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3C3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Carbonell Eliana, Sciutto Andrea, Cirella Claudi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Zolezzi, Baratelli, Burlando Giovann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Bonini, Manara, Scagliarin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GUERRA ELENA-PENDOLA MATTEO-LOTTI GIORGI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SQUERI SIMONE-CROVO LORENZO-CIANCARINI CHIARA</w:t>
      </w:r>
    </w:p>
    <w:p>
      <w:pPr>
        <w:pStyle w:val="Normal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ROSADINI ENRICO-ARNETTA MARTINA-CIANCARINI ILARI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ATLETICA TRIATHLON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2616"/>
        <w:gridCol w:w="2260"/>
        <w:gridCol w:w="2464"/>
      </w:tblGrid>
      <w:tr>
        <w:trPr/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Classif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LETICS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PAVANI ALESSI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USANO LUCI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CANFORA GABRIEL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SARDI ELEN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SARDI ARIANN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SQUERI SIMONE 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FATTORI FILIPPO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Classif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OMBRE DELLA VELOCITA'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HIOZZI FEDERIC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BRIZZOLARA AGAT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PERINI ALLEGR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TASSANO GIOEL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BOVENGA ANN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MARACCI ALESSANDR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BASALTO ANDREA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 Classif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SPORTIVI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COMES LAUR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RIVOLO LUC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PERRONE GRET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IANCARINI ANN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BRIOSCHI SOFI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COMES PAOL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LA ROSA NOEM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 Classif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EVRIERI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IUPPONI ALIC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ARMINATI BAHRAN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BALIANILIVI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ELLA ANGELIC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GHIOZZINICOL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PANCINI MCHEL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GHISOLI EMANUEL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FENERA NICOLO'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LE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URRO SARA  CASTRUCCIO DIEGO  FABIANO ALESSAND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LE OSCAR  RUDELLI BEATRICE   SIMONETTI GIOR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ZZA MARGHERITA   VITTORI BEA  BALIANI GIULIO   BATTAGLIA LUDOV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S DAVIDE   CORTI MATILDE   GAGGERO IRRO   GAGGERO IR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ISOLI EMANUELE   PANCINI DAVIDE   PAVANI ELISA    PELIZZONE LEONAR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RONE GINEVRA   PIZZAFERRI DAVIDE   REPETTO SOFIA   ROMANAZZI EDOAR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LI CECILIA   BRIOSCHI GIULIA   DONETTI LORENZO   EIRINA LOREN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IOZZI CHIARA   PELIZZONE BENEDETTA    SPIRITELLI AURORA    TUMIATI MATIL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ARDI FABRIZIO   BERISSO VITTORIA   GARBARINI LUCIA    HERAS CASTRO NICOLO'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RDI EMILIANO   PARETI LARA    PELIZZONE MATTEO    ROMANAZZI PAOLO AND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DELLI GRETA    ZOLEZZI EDOARDO    CARMINAT NIGAT   MUSSO SIM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TTO MATTIA    VEZZA AG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OUNTAIN BIK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FALCONE TOMMAS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FALCONE FILIPP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3°-ROSSI SIMONE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MINI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MASCHIL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FENERA NICOLO'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STAUDACHER VITTORI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CARMINATI BAHRAN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FEMMINIL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CELLA  ANGELIC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COMES LAUR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CARMINATI BAHRAN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GREEN VOLLEY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Giacobbe Alessandro,Sciaccaluga Enrico, Pendola Matte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Fugazzi Simona, Cella Alessandro, Ricchini Sebastian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De Palo Daniela, Antinori Federico, Coltella Thomas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Amantini Simone, Sardi Elena, Ceragioli Martina, Pendola Matte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Ciancarini Chiara, Colombo Rebecca, La Camera Elena, Falcone Tommas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Falcone Filippo, Ierardi Sara, Arnetta Martina, Sardi Ariann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CALCIO 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 xml:space="preserve">1°-Real Madrid (LOPREVITE GABRIELE, </w:t>
      </w:r>
      <w:r>
        <w:rPr>
          <w:rFonts w:cs="Arial" w:ascii="Arial" w:hAnsi="Arial"/>
          <w:sz w:val="18"/>
          <w:szCs w:val="18"/>
        </w:rPr>
        <w:t xml:space="preserve">LOTTI MARTINA, BINA RICCARDO, PENDOLA MATTEO, FALCONE TOMMASO, </w:t>
      </w:r>
      <w:r>
        <w:rPr>
          <w:rFonts w:cs="Arial" w:ascii="Arial" w:hAnsi="Arial"/>
          <w:sz w:val="18"/>
          <w:szCs w:val="18"/>
          <w:lang w:bidi="zxx"/>
        </w:rPr>
        <w:t>LEONE ALESSANDRO, MUSUMECI ALESSANDRO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 xml:space="preserve">2°-Barcellona (PRIVINO FABRIZIO, </w:t>
      </w:r>
      <w:r>
        <w:rPr>
          <w:rFonts w:cs="Arial" w:ascii="Arial" w:hAnsi="Arial"/>
          <w:sz w:val="18"/>
          <w:szCs w:val="18"/>
        </w:rPr>
        <w:t xml:space="preserve">LEONE ANDREA, CIANCARINI ILARIA, AMANTINI SIMONE, CROVO LORENZO, FALCONE FILIPPO, </w:t>
      </w:r>
      <w:r>
        <w:rPr>
          <w:rFonts w:cs="Arial" w:ascii="Arial" w:hAnsi="Arial"/>
          <w:sz w:val="18"/>
          <w:szCs w:val="18"/>
          <w:lang w:bidi="zxx"/>
        </w:rPr>
        <w:t>GAGGERO MICHELE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 xml:space="preserve">3°-Bayern Monaco (PERAGALLO PIETRO, </w:t>
      </w:r>
      <w:r>
        <w:rPr>
          <w:rFonts w:cs="Arial" w:ascii="Arial" w:hAnsi="Arial"/>
          <w:sz w:val="18"/>
          <w:szCs w:val="18"/>
        </w:rPr>
        <w:t xml:space="preserve">CIANCARINI CHIARA, MARACCI ALESSANDRO, LOTTI GIORGIA, CONTA GIACOMO, SARDI ANDREA, </w:t>
      </w:r>
      <w:r>
        <w:rPr>
          <w:rFonts w:cs="Arial" w:ascii="Arial" w:hAnsi="Arial"/>
          <w:sz w:val="18"/>
          <w:szCs w:val="18"/>
          <w:lang w:bidi="zxx"/>
        </w:rPr>
        <w:t>NATALE MATTI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INI CALCI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 xml:space="preserve">1°-Chelsea (GARGIONI ETTORE, </w:t>
      </w:r>
      <w:r>
        <w:rPr>
          <w:rFonts w:cs="Arial" w:ascii="Arial" w:hAnsi="Arial"/>
          <w:sz w:val="18"/>
          <w:szCs w:val="18"/>
        </w:rPr>
        <w:t>FATTORI FILIPPO, BATTAGLIA LUCREZIA, RIVOLO LUCA,TASSANO GIOELE, GAMBARELLI GIACOMO, F</w:t>
      </w:r>
      <w:r>
        <w:rPr>
          <w:rFonts w:cs="Arial" w:ascii="Arial" w:hAnsi="Arial"/>
          <w:sz w:val="18"/>
          <w:szCs w:val="18"/>
          <w:lang w:bidi="zxx"/>
        </w:rPr>
        <w:t>ENERA NICOLO',Bottini F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Liverpool  (ROSASCO LEONARDO, CAMPOMENOSI SIMONE, COMES LAURA, CIMOLI LAHSEN, ZAGHET GIACOMO, GHIOZZI FEDERICO,BERNARDI EMANUELE, Cimoli Dominique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 xml:space="preserve">3°-Arsenal (PANCINI MICHELE, </w:t>
      </w:r>
      <w:r>
        <w:rPr>
          <w:rFonts w:cs="Arial" w:ascii="Arial" w:hAnsi="Arial"/>
          <w:sz w:val="18"/>
          <w:szCs w:val="18"/>
        </w:rPr>
        <w:t xml:space="preserve">CHIESA ENRICO,, GHIOZZI NICOLE, MARACCI ANDREA, CARMINATI BAHRAN, CHIESA RICCARDO, </w:t>
      </w:r>
      <w:r>
        <w:rPr>
          <w:rFonts w:cs="Arial" w:ascii="Arial" w:hAnsi="Arial"/>
          <w:sz w:val="18"/>
          <w:szCs w:val="18"/>
          <w:lang w:bidi="zxx"/>
        </w:rPr>
        <w:t>MONTEVERDE GIORDAN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4 – Manchester (Bagliani Livio, Campomenosi Nicolò, Ciancarini Anna,Vaccarezza Pietro, Berardi Giorgio, Comes Paolo, Marini Giovanni, Squeri Simone, Caversazio Francesc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SHOOTOUT MINI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CAMPOMENOSI SIMON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 CAMPOMENOSINICOLO'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FATTORI FILIPP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BOCC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 – Giacobbe Alessandro e Coltella Thomas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Capurro Paolo e Briasco Luc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- BURLANDO GIOVANNI-VALLARINO IVAN/ROCCA FEDERICO-CELLA ALESSANDR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DONDI CATERINA/PILOT ELISA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-FALCONE FILIPPO/FALCONE TOMMAS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-MORESINI EDOARDO-CELLA GIORGIO/LOTTI GIORGIA-CALVO IRIS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GIOCHI ANTICH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1°-</w:t>
      </w:r>
      <w:r>
        <w:rPr>
          <w:rFonts w:cs="Arial" w:ascii="Arial" w:hAnsi="Arial"/>
          <w:b/>
          <w:bCs/>
          <w:sz w:val="18"/>
          <w:szCs w:val="18"/>
          <w:lang w:bidi="zxx"/>
        </w:rPr>
        <w:t>ASINI</w:t>
      </w:r>
      <w:r>
        <w:rPr>
          <w:rFonts w:cs="Arial" w:ascii="Arial" w:hAnsi="Arial"/>
          <w:sz w:val="18"/>
          <w:szCs w:val="18"/>
          <w:lang w:bidi="zxx"/>
        </w:rPr>
        <w:t>(CAMPOMENOSI NICOLO',MARACCI ANDREA,BATTAGLIA LUCREZIA,CANFORA GABRIELE,FENERA NICOLO',TASSANO GIOELE,SARDI ELENA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1°-</w:t>
      </w:r>
      <w:r>
        <w:rPr>
          <w:rFonts w:cs="Arial" w:ascii="Arial" w:hAnsi="Arial"/>
          <w:b/>
          <w:bCs/>
          <w:sz w:val="18"/>
          <w:szCs w:val="18"/>
          <w:lang w:bidi="zxx"/>
        </w:rPr>
        <w:t>MAIALI</w:t>
      </w:r>
      <w:r>
        <w:rPr>
          <w:rFonts w:cs="Arial" w:ascii="Arial" w:hAnsi="Arial"/>
          <w:sz w:val="18"/>
          <w:szCs w:val="18"/>
          <w:lang w:bidi="zxx"/>
        </w:rPr>
        <w:t>(CHIESA ENRICO,PANCINI MICHELE,PAVANI ALESSIA,ROSASCO LEONARDO,CHIESA RICCARDO,SARDI ARIANN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2°-</w:t>
      </w:r>
      <w:r>
        <w:rPr>
          <w:rFonts w:cs="Arial" w:ascii="Arial" w:hAnsi="Arial"/>
          <w:b/>
          <w:bCs/>
          <w:sz w:val="18"/>
          <w:szCs w:val="18"/>
          <w:lang w:bidi="zxx"/>
        </w:rPr>
        <w:t>CINGHIALI</w:t>
      </w:r>
      <w:r>
        <w:rPr>
          <w:rFonts w:cs="Arial" w:ascii="Arial" w:hAnsi="Arial"/>
          <w:sz w:val="18"/>
          <w:szCs w:val="18"/>
          <w:lang w:bidi="zxx"/>
        </w:rPr>
        <w:t>(FATTORI FILIPPO,CHILLE EMILE,BRIZZOLARA AGATA,GHIOZZI FEDERICO,STAUDACHER ENRICO ,CIANCARINI ANN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3°-</w:t>
      </w:r>
      <w:r>
        <w:rPr>
          <w:rFonts w:cs="Arial" w:ascii="Arial" w:hAnsi="Arial"/>
          <w:b/>
          <w:bCs/>
          <w:sz w:val="18"/>
          <w:szCs w:val="18"/>
          <w:lang w:bidi="zxx"/>
        </w:rPr>
        <w:t>CAPRE</w:t>
      </w:r>
      <w:r>
        <w:rPr>
          <w:rFonts w:cs="Arial" w:ascii="Arial" w:hAnsi="Arial"/>
          <w:sz w:val="18"/>
          <w:szCs w:val="18"/>
          <w:lang w:bidi="zxx"/>
        </w:rPr>
        <w:t>(COMES LAURA,CHILLE DIDIER,GHIOZZI NICOLE,BALIANI LIVIO,COMES PAOLO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ORIENTEERI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Lotti Martina, Lotti Giorgia, Ceragioli Martina, La Camera Elena</w:t>
        <w:tab/>
        <w:tab/>
        <w:tab/>
        <w:tab/>
        <w:t>12'21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 - Falcone Filippo, Falcone Tommaso, Pendola Matteo, Amantini Simone, Crovo Lorenzo</w:t>
        <w:tab/>
        <w:t>15'20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3° - Jimenez Stefano, Pilot Elisa, Dondi Caterina, Moresini Edoardo </w:t>
        <w:tab/>
        <w:tab/>
        <w:tab/>
        <w:tab/>
        <w:t>16'55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INI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Chille Emile, Chille Didier, Staudacher Vittorio, Carminati Bahran</w:t>
        <w:tab/>
        <w:tab/>
        <w:tab/>
        <w:tab/>
        <w:t>21'12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° - Fenera Nicolò, Vaccarezza Pietro, Gargioni Ettore</w:t>
        <w:tab/>
        <w:tab/>
        <w:tab/>
        <w:tab/>
        <w:tab/>
        <w:t>22'20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° - Sardi Elena, Sardi Arianna, Perini Allegra, Cusano Lucia</w:t>
        <w:tab/>
        <w:tab/>
        <w:tab/>
        <w:tab/>
        <w:tab/>
        <w:t>24'35”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FLAG FOOTBAL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Seamen (Squeri Simone, Pancini Michele, Tirabassi Pietro, Ciancarini Ilaria, Crovo Lorenzo, Amantini Simone, Maracci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Giants (Falcone Tommaso, Lacamera Elena, Musumeci Alessandro, Falcone Filippo, Sardi Andrea, Gaggero Michele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– Saints (Pagano Matteo, Ciancarini Chiara, Conta Giacomo, Leone Alessandro, Fattori Filippo, Natale Matti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INI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°- Cowboys (Fenera Nicolo', Ciancarini Anna, Tassano Gioele, Giupponi Alice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Jets (Vaccarezza Pietro, Zaghet Giacomo, Monteverde Giordana, Battaglia Lucrezia, Perini Allegr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– Dolphins (Brizzolara Agata,Ghisoli Emanuele, Ghiozzi Nicole, Cella Angelica, LaRosa Noemi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INI BASKET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FEMMINIL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 – Delfini (Comes Laura, Ghiozzi Nicole, Mammoliti Sofia, Sardi Elena, Ciancarini Anna,Brizzolara Agata,Giupponi Alice, Pavani Alessi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Aquile (Ierardi Sara, Pastorino Emilia, Perrone Greta, Cella Angelica, Sardi Arianna,Heras Castro Maria, Cusano Lucia, Larosa Noemi, Battaglia Lucrezi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MASCHIL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 – Boston (Fattori Filippo, Pancini Michele, Costanza Emanuele, Tassano Gioele, Carminati Bahran, Ghiozzi Federico,Fenera Nicolò, Marini Giovanni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Lakers (Campomenosi Nicolò,Squeri Simone, Basalto Andrea, Ierardi Pietro, Bagliani Livio,Costanzo Marco, Gambarelli Giacomo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– New York (Gargioni Ettore, Maracci Andrea, Vaccarezza Pietro, Zaghet Giacomo, Cossu Pietro, Rosasco Leonardo,Podestà Luca, Canfora Gabriele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FRECCETT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 – Giacobbe Alessandr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Rocca Federic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– Profumo Giancarl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 – Jimenez Stefan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 – Tirabassi Pietro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 -  Moresini Edoardo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0:00Z</dcterms:created>
  <dc:creator>Maurizio</dc:creator>
  <dc:description/>
  <dc:language>en-US</dc:language>
  <cp:lastModifiedBy>Emanuela Castello</cp:lastModifiedBy>
  <cp:lastPrinted>2010-08-20T11:37:00Z</cp:lastPrinted>
  <dcterms:modified xsi:type="dcterms:W3CDTF">2015-09-01T09:40:00Z</dcterms:modified>
  <cp:revision>2</cp:revision>
  <dc:subject/>
  <dc:title> </dc:title>
</cp:coreProperties>
</file>