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rPr>
      </w:pPr>
      <w:r>
        <w:rPr>
          <w:b/>
          <w:bCs/>
        </w:rPr>
        <w:t>Risultati Miniolimpiadi Santo Stefano d’Aveto-2013</w:t>
      </w:r>
    </w:p>
    <w:p>
      <w:pPr>
        <w:pStyle w:val="TextBody"/>
        <w:rPr/>
      </w:pPr>
      <w:r>
        <w:rPr/>
      </w:r>
    </w:p>
    <w:p>
      <w:pPr>
        <w:pStyle w:val="TextBody"/>
        <w:rPr/>
      </w:pPr>
      <w:r>
        <w:rPr>
          <w:b/>
          <w:bCs/>
        </w:rPr>
        <w:t>Corsa campestre</w:t>
      </w:r>
      <w:r>
        <w:rPr/>
        <w:t>. Leva 2006 1° Gioele Tassano, 2^ Martina Rossi, 3^ Anna Bovenga; 2007:  1° Federico Ghiozzi, 2° Riccardo Chiesa, 3° Giovanni Morini; 2008: 1° Andrea Marsano, 2° Alessandra Fabiano, 3° Enea Barcellona; 2009:  1° Davide Pancini, 2° Samuele Eracchio, 3^ Arianna Amantini; 2010-2011:  1^ Chiara Ghiozzi, 2° Edoardo Zolezzi, 3° Matteo Pelizzoni.</w:t>
      </w:r>
    </w:p>
    <w:p>
      <w:pPr>
        <w:pStyle w:val="TextBody"/>
        <w:rPr/>
      </w:pPr>
      <w:r>
        <w:rPr/>
        <w:t xml:space="preserve">Partecipanti alle gare di </w:t>
      </w:r>
      <w:r>
        <w:rPr>
          <w:b/>
          <w:bCs/>
        </w:rPr>
        <w:t>atletica leggera</w:t>
      </w:r>
      <w:r>
        <w:rPr/>
        <w:t xml:space="preserve"> riservate ai più piccoli: Edoardo Zolezzi, Anna Ciancarini, Giulia Ferrari, Martina Rossi, Anna Bovenga, Angelica Cella, Mico Cimelli, Lazhen Cimoli, Margherita Di Lello, Davide Gai, Maria Heras Castro, Bianca Marsano, Emma Martini, Alice Mazza, Gioele Tassano, Edoardo Balbi, Agnese Barbieri, Gabriele Canfora, Agata Cantoni, Henok Castruccio, Riccardo Chiesa, Paolo Comes, Pietro Cossu, Giacomo Gambarelli, Federico Ghiozzi, Stefano Gianello, Samuele Greco, Giovanni Morini, Karim Ndiaye, Fillipo Pareti, Alessia Pavani, Allegra Perini, Leonardo Rosasco, Vittorio Staudacher, Viola Zaccaria, Enea Barcellona, Laura Conta, Alessandra Fabiano, Andrea Marsano, Francesca  Musumeci, Oscar Natale, Margherita Vezza, Arianna Amantini, Davide Comes, Matilde Corti, Samuele Eracchio, Sebastiano Groppo, Davide Pancini, Elisa Pavani, Leonardo Pellizzoni, Davide Pizzaferri, Angelica Pompeo, Sofia Repetto, Emma Dorsi, Chiara Ghiozzi, Matteo Pelizzoni, Matteo Marenco, Lara Pareti, Stella Cervini.</w:t>
      </w:r>
    </w:p>
    <w:p>
      <w:pPr>
        <w:pStyle w:val="TextBody"/>
        <w:rPr/>
      </w:pPr>
      <w:r>
        <w:rPr>
          <w:b/>
          <w:bCs/>
        </w:rPr>
        <w:t>Calciobalilla</w:t>
      </w:r>
      <w:r>
        <w:rPr/>
        <w:t>. Seniores: primi Giorgio Lotti/Sabrina Sironi; secondi Nicholas Bovolenta/Andrea Bottalla; terzi Riccardo Bina/Michele Bina. Juniores: primi Mattia Vignolo/Artiom Sangiorgio; secondi Thomas Alfonso/Thomas Rossi; terze Chiara Ciancarini/Martina Lotti.</w:t>
      </w:r>
    </w:p>
    <w:p>
      <w:pPr>
        <w:pStyle w:val="TextBody"/>
        <w:rPr/>
      </w:pPr>
      <w:r>
        <w:rPr>
          <w:b/>
          <w:bCs/>
        </w:rPr>
        <w:t>King</w:t>
      </w:r>
      <w:r>
        <w:rPr/>
        <w:t>. 1° Giovanni Burlando, 2° Mauro Burlando, 3° Alessandro Giacobbe.</w:t>
      </w:r>
    </w:p>
    <w:p>
      <w:pPr>
        <w:pStyle w:val="TextBody"/>
        <w:rPr/>
      </w:pPr>
      <w:r>
        <w:rPr>
          <w:b/>
          <w:bCs/>
        </w:rPr>
        <w:t>Cirulla</w:t>
      </w:r>
      <w:r>
        <w:rPr/>
        <w:t>. Primi Thomas Coltella/Samuele Coltella; secondi Alessandro Giacobbe/Nicola Ghio; terzi Renzo Romiti/Fulvia Romiti e Eugenio Di Lello/Alessandro Cella.</w:t>
      </w:r>
    </w:p>
    <w:p>
      <w:pPr>
        <w:pStyle w:val="TextBody"/>
        <w:rPr/>
      </w:pPr>
      <w:r>
        <w:rPr>
          <w:b/>
          <w:bCs/>
        </w:rPr>
        <w:t>Freccette</w:t>
      </w:r>
      <w:r>
        <w:rPr/>
        <w:t>. Seniores: 1° Enrico Sciaccaluga, 2° Edoardo Caversazio, 3° Sebastiano Ricchini. Juniores: 1° Leorando Cella, 2^ Martina Lotti, 3° Giacomo Sommacampagna.</w:t>
      </w:r>
    </w:p>
    <w:p>
      <w:pPr>
        <w:pStyle w:val="TextBody"/>
        <w:rPr/>
      </w:pPr>
      <w:r>
        <w:rPr>
          <w:b/>
          <w:bCs/>
        </w:rPr>
        <w:t>Bocce</w:t>
      </w:r>
      <w:r>
        <w:rPr/>
        <w:t>. Seniores: primi Alessandro Giacobbe/Thomas Alfonso; secondi Thomas Sinatra/Alessandro Cella; terzi Riccardo Bina/Michele Bina. Juniores: prime Martina Arnetta/Caterina Dondi; secondi Ivan Vallarino/Giovanni Burlando; terze Martina Lotti/Chiara Ciancarini.</w:t>
      </w:r>
    </w:p>
    <w:p>
      <w:pPr>
        <w:pStyle w:val="TextBody"/>
        <w:rPr/>
      </w:pPr>
      <w:r>
        <w:rPr>
          <w:b/>
          <w:bCs/>
        </w:rPr>
        <w:t>Calcio</w:t>
      </w:r>
      <w:r>
        <w:rPr/>
        <w:t>. Juniores, vincitrici a pari merito le squadre della Longobarda (Gioele Cupidi, Antony Carpanese, Martina Lotti, Jacopo Barbieri, Gabriele Bertini, Matteo Mojana, Riccardo Bina, Thomas Rossi) e della Broccolese (Edoardo Moresini, Chiara Ciancarini, Leonardo Cella, Matteo Bernardini, Filippo Tenca, Giacomo Sommacampagna, Marco Montedonico, Andrea Leone). Seniores, 1° Rezzoaglio, 2° Nipoti di Nonna Lina, 3°Prosecco San Lorenzo.</w:t>
      </w:r>
    </w:p>
    <w:p>
      <w:pPr>
        <w:pStyle w:val="TextBody"/>
        <w:rPr/>
      </w:pPr>
      <w:r>
        <w:rPr>
          <w:b/>
          <w:bCs/>
        </w:rPr>
        <w:t>Giochi antichi</w:t>
      </w:r>
      <w:r>
        <w:rPr/>
        <w:t>. Primi i Leoni (Sequele Bottini, Laura Gambarelli, Costanza Cavagnaro, Lorenzo Teppati, Martina Ceragioli, Arianna Laneri, Francesco Quarati); secondi a pari merito le Pantere (Tommaso Falcone, Giorgia Lotti, Mattia Natale, Ilaria Ciancarini, Alessandro Musumeci, Nicole Ghiozzi, Giacomo Conta, Pietro Ierardi) e i Canguri (Filippo Falcone, Ginevra Cella, Matteo Pagano, Michele Pancini, Simone Squeri, Anna Ciancarini, Nicolò Fenera, Vasco Barcellona); terzi i Cavalli (Alessandro Leone, Caterina Bach, Emilia Pastorino, Enrico Chiesa, Sara Ierardi, Alice Laneri, Sofia Mammolilti).</w:t>
      </w:r>
    </w:p>
    <w:p>
      <w:pPr>
        <w:pStyle w:val="TextBody"/>
        <w:rPr/>
      </w:pPr>
      <w:r>
        <w:rPr>
          <w:b/>
          <w:bCs/>
        </w:rPr>
        <w:t>Basket tre contro tre</w:t>
      </w:r>
      <w:r>
        <w:rPr/>
        <w:t>. Seniores: primi Cesare Sciutti/Luca Pendola/Alessandro Giacobbe; secondi Eliana Carbonell/Edoardo Caversazio/Attilio De Lucchi; terzi Alberto Chiartelli/Luca Setaro/Thomas Alfonso; quarti Fulvio Chiesa/Davide Melini/Stefano Terribile. Juniores: primi Gabriele Baratelli/Grifoni/Marco Montedonico; secondi Lasagna/Matteo Pendola/Martina Lotti; terzi Giovanni Burlando/Thomas Alfonso/Giacomo Sommacampagna.</w:t>
      </w:r>
    </w:p>
    <w:p>
      <w:pPr>
        <w:pStyle w:val="TextBody"/>
        <w:rPr/>
      </w:pPr>
      <w:r>
        <w:rPr>
          <w:b/>
          <w:bCs/>
        </w:rPr>
        <w:t>Minibasket</w:t>
      </w:r>
      <w:r>
        <w:rPr/>
        <w:t>. Femminile: primi i Delfini (Giorgia Lotti, Martina Ceragioli, Sara Ierardi, Anna Ciancarini, Sofia Mammoliti, Nicole Ghiozzi, Greta Perrone, Alice Laneri, Emilia Pastorino, Martina Rossi); seconde le Rane (Laura Gambarelli, Costanza Cavagnaro, Ilaria Ciancarini, Arianna Laneri, Giulia Ferrari, Emma Martini, Rachele Cossu, Agnese Zaccaria, Alice Mazza, Giulia Laneri). Maschile: prima Roma (Filippo Falcone, Ema Pellegrino, Michele Pancini, Filippo Fattori, Nicolò Fenera, Giacomo Conta, Lorenzo Chiavaccini, Andrea Maracci), seconda Varese (Lorenzo Crovo, Samuele Bottini, Matteo Pagano, Pietro Ierardi, Emanuele Costanzo, Matteo Pendola, Vasco Barcellona, Simone Gianelli), terza Siena (Tommaso Falcone, Alessandro Leone, Lorenzo Repetti, Simone Squeri, Gioele Tassano, Simone Amantini, Clara Grigoni, Alessandro Maracci).</w:t>
      </w:r>
    </w:p>
    <w:p>
      <w:pPr>
        <w:pStyle w:val="TextBody"/>
        <w:rPr/>
      </w:pPr>
      <w:r>
        <w:rPr>
          <w:b/>
          <w:bCs/>
        </w:rPr>
        <w:t>Minicalcio</w:t>
      </w:r>
      <w:r>
        <w:rPr/>
        <w:t>. 1° Manchester United (Simone Gianello, Mattia Natale, Lorenzo Repetti, Giacomo Conta, Ilaria Ciancarini, Nicole Ghiozzi, Simone Amantini, Tommaso Lagomarsino, Andrea Maracci), 2° Real Madrid (Fillipo Falcone, Emanuele Pellegrino, Giacomo Solari, Augusto Massa, Gioele Tassara, Anna Ciancarini, Giorgia Lotti, Matteo Pendola, Martina Rossi); 3° Barcellona (Tommaso Falcone, Alessandro Leone, Michele Pancini, Enrico Chiesa, Dominique Cimoli, Arianna Laneri, Alice Laneri, Luigi Rivolo, Alessandro Musumeci, Lorenzo De Marchi).</w:t>
      </w:r>
    </w:p>
    <w:p>
      <w:pPr>
        <w:pStyle w:val="TextBody"/>
        <w:rPr/>
      </w:pPr>
      <w:r>
        <w:rPr>
          <w:b/>
          <w:bCs/>
        </w:rPr>
        <w:t>Shotout</w:t>
      </w:r>
      <w:r>
        <w:rPr/>
        <w:t>. 1° Samuele Bottini, 2° Augusto Massa, 3° Francesco Quarati.</w:t>
      </w:r>
    </w:p>
    <w:p>
      <w:pPr>
        <w:pStyle w:val="TextBody"/>
        <w:rPr/>
      </w:pPr>
      <w:r>
        <w:rPr>
          <w:b/>
          <w:bCs/>
        </w:rPr>
        <w:t>Orienteering</w:t>
      </w:r>
      <w:r>
        <w:rPr/>
        <w:t>. Mini: prime Laura Gambarelli, Rachele Cossu, Costanza Cavagnaro, Ginevra Cella, Alice Laneri, Arianna Laneri; secondi Mattia Natale, Matteo Paganto, Michele Pancini, Alberto Maracci, Alessandro Maracci; terzi Ilaria Ciancarini, Alessandro Leone, Giorgia Lotti, Martina Ceragioli, Jacopo Ceccarini. Juniores prime Jessica Pastorino, Beatrice Cella, Ludovica Lagomarsino; seconde Martina Arnetta, Caterina Dondi, Lucia Dondi, Thomas Alfonso; terze Chiara Ciancarini, Viola Rivolo, Martina Lotti, Iris Calvo.</w:t>
      </w:r>
    </w:p>
    <w:p>
      <w:pPr>
        <w:pStyle w:val="TextBody"/>
        <w:rPr/>
      </w:pPr>
      <w:r>
        <w:rPr>
          <w:b/>
          <w:bCs/>
        </w:rPr>
        <w:t>Pallavolo</w:t>
      </w:r>
      <w:r>
        <w:rPr/>
        <w:t>. Seniores primi Martina Arnetta, Thomas Coltella, Alberto Crollalanza; secondi Irene Guardincerri, Giancarlo Profumo, Sebastiano Ricchini; terzi Francesca Massaioli, Edoardo Caversazio, Thomas Sinatra. Juniores primi Martina Arnetta, Laura Gambarelli, Marco Montedomenico; secondi Martina Lotti, Iris Calvo, Viola Rivolo, Giacomo Sommacampagna; terzi Giorgia Lotti, Chiara Ciancarini, Ilaria Ciancarini, Andrea Leone, Riccardo Bina, Filippo Tenca, Thomas Rossi.</w:t>
      </w:r>
    </w:p>
    <w:p>
      <w:pPr>
        <w:pStyle w:val="TextBody"/>
        <w:rPr/>
      </w:pPr>
      <w:r>
        <w:rPr>
          <w:b/>
          <w:bCs/>
        </w:rPr>
        <w:t>Triathlon</w:t>
      </w:r>
      <w:r>
        <w:rPr/>
        <w:t>. Prime le Aquile (Francesco Quarati, Alessandro Leone, Samuele Bottini, Giorgia Lotti, Ginevra Cella, Laura Gambarelli, Rachele Cossu, Filippo Fattori); secondi i Leoni (Simone Amantini, Matteo Pagano, Simone Gianello, Martina Ceragioli, Andrea Macacci, Sofia Mammoliti, Pietro Ierardi, Lorenzo Repetti); terzi i Falchi (Matteo Pendola, Tommaso Falcone, Michele Pancini, Giacomo Conta, Ilaria Ciancarini, Anna Ciancarini, Agnese Zaccaria, Arianna Laneri, Emilia Pastorino).</w:t>
      </w:r>
    </w:p>
    <w:sectPr>
      <w:type w:val="nextPage"/>
      <w:pgSz w:w="11906" w:h="16838"/>
      <w:pgMar w:left="1304" w:right="1304" w:gutter="0" w:header="0" w:top="2268"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580"/>
      <w:jc w:val="both"/>
      <w:outlineLvl w:val="0"/>
    </w:pPr>
    <w:rPr>
      <w:b/>
      <w:bCs/>
      <w:sz w:val="36"/>
    </w:rPr>
  </w:style>
  <w:style w:type="paragraph" w:styleId="Heading2">
    <w:name w:val="Heading 2"/>
    <w:basedOn w:val="Normal"/>
    <w:next w:val="Normal"/>
    <w:qFormat/>
    <w:pPr>
      <w:keepNext w:val="true"/>
      <w:numPr>
        <w:ilvl w:val="1"/>
        <w:numId w:val="1"/>
      </w:numPr>
      <w:spacing w:lineRule="exact" w:line="580"/>
      <w:jc w:val="both"/>
      <w:outlineLvl w:val="1"/>
    </w:pPr>
    <w:rPr>
      <w:sz w:val="36"/>
    </w:rPr>
  </w:style>
  <w:style w:type="paragraph" w:styleId="Heading4">
    <w:name w:val="Heading 4"/>
    <w:basedOn w:val="Normal"/>
    <w:next w:val="Normal"/>
    <w:qFormat/>
    <w:pPr>
      <w:keepNext w:val="true"/>
      <w:numPr>
        <w:ilvl w:val="3"/>
        <w:numId w:val="1"/>
      </w:numPr>
      <w:spacing w:lineRule="atLeast" w:line="580"/>
      <w:jc w:val="center"/>
      <w:outlineLvl w:val="3"/>
    </w:pPr>
    <w:rPr>
      <w:sz w:val="36"/>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exact" w:line="580"/>
      <w:jc w:val="both"/>
    </w:pPr>
    <w:rPr>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2:51:00Z</dcterms:created>
  <dc:creator>ferro andrea</dc:creator>
  <dc:description/>
  <dc:language>en-US</dc:language>
  <cp:lastModifiedBy>Emanuela Castello</cp:lastModifiedBy>
  <dcterms:modified xsi:type="dcterms:W3CDTF">2013-08-21T12:27:00Z</dcterms:modified>
  <cp:revision>1292</cp:revision>
  <dc:subject/>
  <dc:title>Strepitoso successo, in termini di partecipanti e di pubblico, per la terza edizione del torneo misto di beach volley 3x3 orga</dc:title>
</cp:coreProperties>
</file>